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53"/>
        <w:gridCol w:w="914"/>
        <w:gridCol w:w="2081"/>
        <w:gridCol w:w="660"/>
        <w:gridCol w:w="2540"/>
        <w:gridCol w:w="373"/>
        <w:gridCol w:w="1398"/>
      </w:tblGrid>
      <w:tr>
        <w:trPr>
          <w:trHeight w:val="496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Рачуноводство, ревизија и финансијско управљање; Пословно управљање</w:t>
            </w:r>
          </w:p>
        </w:tc>
      </w:tr>
      <w:tr>
        <w:trPr>
          <w:trHeight w:val="278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>
          <w:trHeight w:val="248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рговински менаџмент</w:t>
            </w:r>
          </w:p>
        </w:tc>
      </w:tr>
      <w:tr>
        <w:trPr>
          <w:trHeight w:val="248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Ћузовић Ђ. Сретен</w:t>
            </w:r>
          </w:p>
        </w:tc>
      </w:tr>
      <w:tr>
        <w:trPr>
          <w:trHeight w:val="75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бавезни (на модулима Маркетинг и Менаџмент предузећа)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изборни    (на студијском програму Рачуноводство, ревизија и финансијско управљање и на модулима Међународни менаџмент и Менаџмент у туризму) студијског програма Пословно управљање</w:t>
            </w:r>
          </w:p>
        </w:tc>
      </w:tr>
      <w:tr>
        <w:trPr>
          <w:trHeight w:val="258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7 ЕСПБ</w:t>
            </w:r>
          </w:p>
        </w:tc>
      </w:tr>
      <w:tr>
        <w:trPr>
          <w:trHeight w:val="248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  <w:tab/>
            </w: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Изучити научну област трговински менаџмент, основне токове у савременој трговини, стратегијски менаџмент у трговини, систем маркетинга и трговине, технике трговинског менаџмента, функционални приступ трговинском менаџменту, фазе трговинског процеса (планирање, организовање, вођење и контрола) на примеру набавке и менаџмента набавке, иновације у трговинском менаџменту, примену система квалитета у трговини</w:t>
            </w:r>
          </w:p>
        </w:tc>
      </w:tr>
      <w:tr>
        <w:trPr>
          <w:trHeight w:val="1847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Оспособити студента да овлада теоријско-методолошким знањима из трговинског менаџмента која ће му омогућити да буде конкурентан на тржишту рада; Овладати теоријско-методолошким сазнањима у области доношења одлука у савременој трговини, теоријско-методолошким сазнањима из области набавке, теоријско-методолошким сазнањима из области продаје, стратегијом, политиком и концепцијом пословног наступа (комуницирања и преговарања); Урадити маркетиншки тест способности теоријско-практичних сазнања наших студената у односу на прогресивну теорију и праксу развијених земаља</w:t>
            </w:r>
          </w:p>
        </w:tc>
      </w:tr>
      <w:tr>
        <w:trPr>
          <w:trHeight w:val="2581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lang w:val="sr-CS"/>
              </w:rPr>
              <w:t xml:space="preserve">Основни токови у савременој трговини; </w:t>
            </w:r>
            <w:r>
              <w:rPr>
                <w:bCs/>
                <w:i/>
                <w:lang w:val="sr-CS"/>
              </w:rPr>
              <w:t>Формулисање програма набавке; Политика у вези са набавним изворима и добављачима; Реализовање програма набавке, оцена и контрола реализације; Модели електронске трговине; Светски трговински центар</w:t>
            </w:r>
            <w:r>
              <w:rPr>
                <w:bCs/>
                <w:i/>
              </w:rPr>
              <w:t xml:space="preserve"> (WTC)</w:t>
            </w:r>
            <w:r>
              <w:rPr>
                <w:bCs/>
                <w:i/>
                <w:lang w:val="sr-CS"/>
              </w:rPr>
              <w:t>; Електронска трговина код нас и у свету; Предуслови за развој електронске трговине код нас; Трговински менаџмент и систем квалитета</w:t>
            </w:r>
            <w:r>
              <w:rPr>
                <w:bCs/>
                <w:i/>
              </w:rPr>
              <w:t xml:space="preserve"> (ISO 9000, ISO 14000, HACCP, „CE“ </w:t>
            </w:r>
            <w:r>
              <w:rPr>
                <w:bCs/>
                <w:i/>
                <w:lang w:val="sr-CS"/>
              </w:rPr>
              <w:t>знак); Развој система квалитета у нашој трговини и хармонизација са Европском унијом (ЕУ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lang w:val="ru-RU"/>
              </w:rPr>
              <w:t>Анализа примене теорије у пракси; Практична презентација практичних случаја и пројеката; Анализа примене иновација у трговинским предузећима</w:t>
            </w:r>
          </w:p>
        </w:tc>
      </w:tr>
      <w:tr>
        <w:trPr>
          <w:trHeight w:val="943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lang w:val="sr-CS"/>
              </w:rPr>
              <w:t>Обавезна: 1) Др С. Ћузовић, др П. Ивановић, Иновације у трговинском менаџменту, Економски факултет, Ниш-Подгорица, 2002.; 2) Др С. Ћузовић, Менаџмент набавке, Економски факултет, Ниш, 2006.</w:t>
            </w:r>
          </w:p>
        </w:tc>
      </w:tr>
      <w:tr>
        <w:trPr>
          <w:trHeight w:val="228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уги облици настав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Излагање професора и асистента, интерактиван рад са студентима, студије случаја, излагање семинарских радова, посета значајним трговинским институцијама у земљи.</w:t>
            </w:r>
          </w:p>
        </w:tc>
      </w:tr>
      <w:tr>
        <w:trPr>
          <w:trHeight w:val="248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8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>
          <w:trHeight w:val="228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23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17</cp:revision>
  <dc:subject/>
  <dc:title>Табела 5</dc:title>
</cp:coreProperties>
</file>